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 xml:space="preserve">Tidsplan for 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FYS5310 Elektronmikroskopi, -diffraksjon og spektroskopi II, H08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Forkortelser: FP: Forskningsparken (FERMiO), FP 6/7: Møterom 6/7 i FP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Introduksjon FYS5310/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ynamisk te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yn. teori/ Bloch bø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-14  FP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-12: oppgaveløsn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yn. teori/Bloch bøl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ør lunsj: Simuler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4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asekontrast mikr./ Dyn. teori/ Multislice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ør lunsj: Simulering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7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ør lunsj: oppgaveløsing relatert til multisl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1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HREM simulerings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orberedel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-12.30 FP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.30-15 FP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Gruppevis praktisk innføring i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- HREM på JEOL2010F 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3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B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ør lunsj: HREM simule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7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CBED anal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-14 FP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Gruppevis praktisk innføring i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 CBED på 2000FX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ED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sv-SE"/>
              </w:rPr>
              <w:t>CBED analyse</w:t>
            </w:r>
            <w:r>
              <w:rPr>
                <w:rFonts w:cs="Arial" w:ascii="Arial" w:hAnsi="Arial"/>
                <w:b/>
                <w:lang w:val="sv-SE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F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Gruppevis praktisk innføring i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EELS på JEOL2010F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-EDS og ALCHEMI på JEOL2000F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7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petisj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ør lunsj: oppgaveløsing i EDS og EEL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 min. student presentasj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ør lunsj: Praktisk innføring i EELS softwar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EM/ Elektron Hologra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Før lunsj: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BED analyse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28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petisjon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0-12.30 FP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.30-15 FP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ør lunsj: Oppgave lø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pørreru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ør lunsj: oppgaveløs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10-12  FP 6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3-15  FP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Eksamen FYS531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b/>
          <w:lang w:val="nb-NO"/>
        </w:rPr>
        <w:t>*Uke 46</w:t>
      </w:r>
      <w:r>
        <w:rPr>
          <w:rFonts w:cs="Arial" w:ascii="Arial" w:hAnsi="Arial"/>
          <w:lang w:val="nb-NO"/>
        </w:rPr>
        <w:t>: Individuell opplæring i å ta CBED på 2000FX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56:00Z</dcterms:created>
  <dc:creator>eleonora</dc:creator>
  <dc:description/>
  <cp:keywords/>
  <dc:language>en-US</dc:language>
  <cp:lastModifiedBy>eleonora</cp:lastModifiedBy>
  <dcterms:modified xsi:type="dcterms:W3CDTF">2008-08-14T13:39:00Z</dcterms:modified>
  <cp:revision>2</cp:revision>
  <dc:subject/>
  <dc:title>Tentativ tidsplan for </dc:title>
</cp:coreProperties>
</file>